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Podniesienie atrakcyjności turystyczno - inwestycyjnej Gminy Ustrzyki Dolne              – budowa kanalizacji”  w miejscowości Ustrzyki Dolne  ul. Dob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olipropylenowych, dwuściennych                        Ø 200 mm, SN 8 - mb 127,5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Studnie rewizyjne z kręgów żelbetowych Ø 1000 mm o głębokościach                 do 3,0 m z prefabrykowanym dnem i kinetą -  kpl 3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Rurociąg kanalizacyjny sanitarny z rur polipropylenowych, dwuściennych                        Ø 160 mm, SN 8 - mb 45,5,0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kręgów żelbetowych Ø 1200 mm o głębokościach                 do 3,0 m z prefabrykowanym dnem i kinetą -  kpl 3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Odbudowa nawierzchni z kruszywa i asfaltu  -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127,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listopada 2015 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3 000,00 zł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rzy tysiące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80 000 zł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</w:rPr>
        <w:t>- Biuletyn Zamówień Publicznych  Nr ogłoszenia :  ………….. - 2015                              data zamieszczenia :  …………...2015 r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5.09.2015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0:00Z</dcterms:created>
  <dc:creator>wiesiek</dc:creator>
  <dc:description/>
  <cp:keywords/>
  <dc:language>en-US</dc:language>
  <cp:lastModifiedBy>Eugeniusz Demko</cp:lastModifiedBy>
  <cp:lastPrinted>2015-09-10T11:51:00Z</cp:lastPrinted>
  <dcterms:modified xsi:type="dcterms:W3CDTF">2015-09-10T09:54:00Z</dcterms:modified>
  <cp:revision>4</cp:revision>
  <dc:subject/>
  <dc:title/>
</cp:coreProperties>
</file>